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ประกาศกรมพัฒนาธุรกิจการค้า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เรื่อง กำหนดรายการย่อที่ต้องมีในงบการเงิน  พ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EucrosiaUPC" w:hAnsi="EucrosiaUPC"/>
          <w:b/>
          <w:bCs/>
          <w:sz w:val="40"/>
          <w:szCs w:val="40"/>
        </w:rPr>
        <w:t>. 2552</w:t>
      </w:r>
    </w:p>
    <w:p>
      <w:pPr>
        <w:pStyle w:val="Normal"/>
        <w:spacing w:lineRule="auto" w:line="240" w:before="0" w:after="0"/>
        <w:ind w:right="-1865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>กรม</w:t>
      </w:r>
      <w:r>
        <w:rPr>
          <w:rFonts w:ascii="EucrosiaUPC" w:hAnsi="EucrosiaUPC" w:cs="EucrosiaUPC"/>
          <w:sz w:val="32"/>
          <w:sz w:val="32"/>
          <w:szCs w:val="32"/>
        </w:rPr>
        <w:t>พัฒนาธุรกิจการค้า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ออก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าศกรมพัฒนาธุรกิจการค้า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ื่อง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ind w:right="-1865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ยการย่อที่ต้องมีในงบการเงิ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52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ีผลให้ยกเลิกประกาศกรมทะเบียนการค้า เรื่อง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ind w:right="-1865" w:hanging="0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ำหนดรายการย่อที่ต้องมีในงบการเงิ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4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ระกาศกรมพัฒนาธุรกิจการค้า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รายการย่อที่ต้องมีในงบการเงิ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2) 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9  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ประกาศฉบับใหม่นี้ได้ปรับปรุง                      </w:t>
      </w:r>
      <w:r>
        <w:rPr>
          <w:rFonts w:ascii="EucrosiaUPC" w:hAnsi="EucrosiaUPC" w:cs="EucrosiaUPC"/>
          <w:sz w:val="32"/>
          <w:sz w:val="32"/>
          <w:szCs w:val="32"/>
        </w:rPr>
        <w:t>ให้สอดคล้องกับมาตรฐานการบัญชี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  <w:r>
        <w:rPr>
          <w:rFonts w:ascii="EucrosiaUPC" w:hAnsi="EucrosiaUPC" w:cs="EucrosiaUPC"/>
          <w:sz w:val="32"/>
          <w:sz w:val="32"/>
          <w:szCs w:val="32"/>
        </w:rPr>
        <w:t>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จะเริ่ม</w:t>
      </w:r>
      <w:r>
        <w:rPr>
          <w:rFonts w:ascii="EucrosiaUPC" w:hAnsi="EucrosiaUPC" w:cs="EucrosiaUPC"/>
          <w:sz w:val="32"/>
          <w:sz w:val="32"/>
          <w:szCs w:val="32"/>
        </w:rPr>
        <w:t>ใช้สำหรับการจัดทำงบการเงินของธุรกิจที่ม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รอบปีบัญชีเริ่มต้นในหรือหลังวันที่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มกราคม </w:t>
      </w:r>
      <w:r>
        <w:rPr>
          <w:rFonts w:cs="EucrosiaUPC" w:ascii="EucrosiaUPC" w:hAnsi="EucrosiaUPC"/>
          <w:sz w:val="32"/>
          <w:szCs w:val="32"/>
        </w:rPr>
        <w:t xml:space="preserve">2552  </w:t>
      </w:r>
      <w:r>
        <w:rPr>
          <w:rFonts w:ascii="EucrosiaUPC" w:hAnsi="EucrosiaUPC" w:cs="EucrosiaUPC"/>
          <w:sz w:val="32"/>
          <w:sz w:val="32"/>
          <w:szCs w:val="32"/>
        </w:rPr>
        <w:t>เป็นต้นไ</w:t>
      </w:r>
      <w:r>
        <w:rPr>
          <w:rFonts w:ascii="EucrosiaUPC" w:hAnsi="EucrosiaUPC" w:cs="EucrosiaUPC"/>
          <w:sz w:val="32"/>
          <w:sz w:val="32"/>
          <w:szCs w:val="32"/>
        </w:rPr>
        <w:t xml:space="preserve">ป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ื่อเผยแพร่ประกาศกรม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กับผู้ประกอบธุรกิ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ทำบัญช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สอบบัญชีและผู้ที่สนใจได้รับทรา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แนวทางในการปฏิบัติที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ทำบัญชีสามารถจัดทำงบการเงินให้แก่ธุรกิจถูกต้องตามที่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พัฒนาธุรกิจการค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ขอแจ้งให้ทราบทั่วกันตามประกาศ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ind w:right="-1865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Download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ประกาศกรมฯ</w:t>
      </w:r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2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ประกาศกรมฯ เรื่อง กำหนดรายการย่อที่ต้องมีในงบการเงิน  พ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>.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ศ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>. 2552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3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รูปแบบ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1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ห้างหุ้นส่วนจดทะเบียน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4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รูปแบบ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2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บริษัทจำกัด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5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รูปแบบ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3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บริษัทมหาชนจำกัด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6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รูปแบบ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4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นิติบุคคลที่ตั้งขึ้นตามกฎหมายต่างประเทศ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7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รูปแบบ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5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กิจการร่วมค้าตามประมวลรัษฎากร</w:t>
        </w:r>
      </w:hyperlink>
    </w:p>
    <w:p>
      <w:pPr>
        <w:pStyle w:val="Normal"/>
        <w:spacing w:before="0" w:after="0"/>
        <w:ind w:left="360" w:right="-1865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ind w:right="-1865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Download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คำชี้แจงประกาศกรมฯ</w:t>
      </w:r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8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คำชี้แจงประกาศกรมฯ เรื่อง กำหนดรายการย่อที่ต้องมีในงบการเงิน พ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>.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ศ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.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>2552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9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ความหมาย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1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ห้างหุ้นส่วนจดทะเบียน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10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ความหมาย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2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บริษัทจำกัด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11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ความหมาย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3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บริษัทมหาชนจำกัด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>
          <w:rFonts w:ascii="EucrosiaUPC" w:hAnsi="EucrosiaUPC" w:cs="EucrosiaUPC"/>
          <w:sz w:val="32"/>
          <w:szCs w:val="32"/>
        </w:rPr>
      </w:pPr>
      <w:hyperlink r:id="rId12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ความหมาย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4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นิติบุคคลที่ตั้งขึ้นตามกฎหมายต่างประเทศ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1865" w:hanging="360"/>
        <w:rPr/>
      </w:pPr>
      <w:hyperlink r:id="rId13"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 xml:space="preserve">ความหมายรายการย่อ แบบ </w:t>
        </w:r>
        <w:r>
          <w:rPr>
            <w:rStyle w:val="InternetLink"/>
            <w:rFonts w:cs="EucrosiaUPC" w:ascii="EucrosiaUPC" w:hAnsi="EucrosiaUPC"/>
            <w:sz w:val="32"/>
            <w:szCs w:val="32"/>
          </w:rPr>
          <w:t xml:space="preserve">5 </w:t>
        </w:r>
        <w:r>
          <w:rPr>
            <w:rStyle w:val="InternetLink"/>
            <w:rFonts w:ascii="EucrosiaUPC" w:hAnsi="EucrosiaUPC" w:cs="EucrosiaUPC"/>
            <w:sz w:val="32"/>
            <w:sz w:val="32"/>
            <w:szCs w:val="32"/>
          </w:rPr>
          <w:t>กิจการร่วมค้าตามประมวลรัษฎากร</w:t>
        </w:r>
      </w:hyperlink>
    </w:p>
    <w:sectPr>
      <w:type w:val="nextPage"/>
      <w:pgSz w:w="11906" w:h="16838"/>
      <w:pgMar w:left="144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mainsite/fileadmin/contents/account/files/pdf/format.pdf" TargetMode="External"/><Relationship Id="rId3" Type="http://schemas.openxmlformats.org/officeDocument/2006/relationships/hyperlink" Target="http://www.dbd.go.th/mainsite/fileadmin/contents/account/files/pdf/format1.pdf" TargetMode="External"/><Relationship Id="rId4" Type="http://schemas.openxmlformats.org/officeDocument/2006/relationships/hyperlink" Target="http://www.dbd.go.th/mainsite/fileadmin/contents/account/files/pdf/format2.pdf" TargetMode="External"/><Relationship Id="rId5" Type="http://schemas.openxmlformats.org/officeDocument/2006/relationships/hyperlink" Target="http://www.dbd.go.th/mainsite/fileadmin/contents/account/files/pdf/format3.pdf" TargetMode="External"/><Relationship Id="rId6" Type="http://schemas.openxmlformats.org/officeDocument/2006/relationships/hyperlink" Target="http://www.dbd.go.th/mainsite/fileadmin/contents/account/files/pdf/format4.pdf" TargetMode="External"/><Relationship Id="rId7" Type="http://schemas.openxmlformats.org/officeDocument/2006/relationships/hyperlink" Target="http://www.dbd.go.th/mainsite/fileadmin/contents/account/files/pdf/format5.pdf" TargetMode="External"/><Relationship Id="rId8" Type="http://schemas.openxmlformats.org/officeDocument/2006/relationships/hyperlink" Target="http://www.dbd.go.th/mainsite/fileadmin/contents/account/files/pdf/mean.pdf" TargetMode="External"/><Relationship Id="rId9" Type="http://schemas.openxmlformats.org/officeDocument/2006/relationships/hyperlink" Target="http://www.dbd.go.th/mainsite/fileadmin/contents/account/files/pdf/mean1.pdf" TargetMode="External"/><Relationship Id="rId10" Type="http://schemas.openxmlformats.org/officeDocument/2006/relationships/hyperlink" Target="http://www.dbd.go.th/mainsite/fileadmin/contents/account/files/pdf/mean2.pdf" TargetMode="External"/><Relationship Id="rId11" Type="http://schemas.openxmlformats.org/officeDocument/2006/relationships/hyperlink" Target="http://www.dbd.go.th/mainsite/fileadmin/contents/account/files/pdf/mean3.pdf" TargetMode="External"/><Relationship Id="rId12" Type="http://schemas.openxmlformats.org/officeDocument/2006/relationships/hyperlink" Target="http://www.dbd.go.th/mainsite/fileadmin/contents/account/files/pdf/mean4.pdf" TargetMode="External"/><Relationship Id="rId13" Type="http://schemas.openxmlformats.org/officeDocument/2006/relationships/hyperlink" Target="http://www.dbd.go.th/mainsite/fileadmin/contents/account/files/pdf/mean5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PROGRESS INFORMATION CO.,LTD</dc:creator>
  <dc:description/>
  <cp:keywords/>
  <dc:language>en-US</dc:language>
  <cp:lastModifiedBy>saranya.le</cp:lastModifiedBy>
  <cp:lastPrinted>2009-02-02T15:22:00Z</cp:lastPrinted>
  <dcterms:modified xsi:type="dcterms:W3CDTF">2009-02-05T07:28:00Z</dcterms:modified>
  <cp:revision>2</cp:revision>
  <dc:subject/>
  <dc:title>ร่าง    ประกาศกรมพัฒนาธุรกิจการค้า</dc:title>
</cp:coreProperties>
</file>